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9770" cy="354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如一张图片包含以上信息则一个单品准备一张图片即可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1275080" cy="2534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  <w:szCs w:val="84"/>
          <w:lang w:val="en-US" w:eastAsia="zh-CN"/>
        </w:rPr>
        <w:t>+</w:t>
      </w:r>
      <w:r>
        <w:rPr/>
        <w:drawing>
          <wp:inline distT="0" distB="0" distL="0" distR="0">
            <wp:extent cx="1190625" cy="2570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品条码、企业名称、产品名称在不同表面，则一个产品可准备多张图片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496185" cy="4305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以商品条码为文件夹名称建立文件夹（或直接用商品条码命名图片名称），合并压缩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发送至邮箱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gs1shenzhen@163.com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注意：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、图片不能为设计稿或广告图，必须以产品实物拍摄，以证明真实使用。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2</w:t>
      </w:r>
      <w:r>
        <w:rPr>
          <w:b/>
          <w:bCs/>
          <w:color w:val="FF0000"/>
          <w:sz w:val="36"/>
          <w:szCs w:val="36"/>
          <w:lang w:val="en-US" w:eastAsia="zh-CN"/>
        </w:rPr>
        <w:t>、如多次申请增号的企业，实物图仅需拍摄最后一次增号成功号段的商品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39Z</dcterms:created>
  <dc:creator>shiw.SIST</dc:creator>
  <dc:description/>
  <dc:language>en-US</dc:language>
  <cp:lastModifiedBy>WW</cp:lastModifiedBy>
  <dcterms:modified xsi:type="dcterms:W3CDTF">2025-01-03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7768FBDE4D61B14B569607CBC66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kNTE0MDBjM2EwZTIxY2VlZmJjYmExZjkxMmRhZDUiLCJ1c2VySWQiOiI2NTE1Njg3MjAifQ==</vt:lpwstr>
  </property>
  <property fmtid="{D5CDD505-2E9C-101B-9397-08002B2CF9AE}" pid="5" name="commondata">
    <vt:lpwstr>commondata</vt:lpwstr>
  </property>
</Properties>
</file>