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 w:cs="方正仿宋_GB2312;仿宋"/>
          <w:sz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</w:rPr>
        <w:t xml:space="preserve">     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新能源汽车车内空气质量健康评价标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实施试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报书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sz w:val="52"/>
          <w:szCs w:val="44"/>
        </w:rPr>
      </w:pPr>
      <w:r>
        <w:rPr>
          <w:rFonts w:eastAsia="宋体" w:cs="Times New Roman" w:ascii="Times New Roman" w:hAnsi="Times New Roman"/>
          <w:b/>
          <w:bCs/>
          <w:sz w:val="52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sz w:val="52"/>
        </w:rPr>
      </w:pPr>
      <w:r>
        <w:rPr>
          <w:rFonts w:eastAsia="宋体" w:cs="Times New Roman" w:ascii="Times New Roman" w:hAnsi="Times New Roman"/>
          <w:b/>
          <w:sz w:val="52"/>
        </w:rPr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b/>
          <w:b/>
          <w:sz w:val="52"/>
        </w:rPr>
      </w:pPr>
      <w:r>
        <w:rPr>
          <w:rFonts w:eastAsia="方正仿宋_GB2312;仿宋" w:cs="方正仿宋_GB2312;仿宋" w:ascii="方正仿宋_GB2312;仿宋" w:hAnsi="方正仿宋_GB2312;仿宋"/>
          <w:b/>
          <w:sz w:val="52"/>
        </w:rPr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b/>
          <w:b/>
          <w:sz w:val="52"/>
        </w:rPr>
      </w:pPr>
      <w:r>
        <w:rPr>
          <w:rFonts w:eastAsia="方正仿宋_GB2312;仿宋" w:cs="方正仿宋_GB2312;仿宋" w:ascii="方正仿宋_GB2312;仿宋" w:hAnsi="方正仿宋_GB2312;仿宋"/>
          <w:b/>
          <w:sz w:val="5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52"/>
        </w:rPr>
      </w:pPr>
      <w:r>
        <w:rPr>
          <w:rFonts w:eastAsia="宋体" w:cs="Times New Roman" w:ascii="Times New Roman" w:hAnsi="Times New Roman"/>
          <w:b/>
          <w:sz w:val="52"/>
        </w:rPr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b/>
          <w:b/>
          <w:sz w:val="52"/>
        </w:rPr>
      </w:pPr>
      <w:r>
        <w:rPr>
          <w:rFonts w:eastAsia="方正仿宋_GB2312;仿宋" w:cs="方正仿宋_GB2312;仿宋" w:ascii="方正仿宋_GB2312;仿宋" w:hAnsi="方正仿宋_GB2312;仿宋"/>
          <w:b/>
          <w:sz w:val="5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884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spacing w:lineRule="exact" w:line="580"/>
        <w:ind w:firstLine="1884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firstLine="188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1884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2"/>
          <w:lang w:val="en-US"/>
        </w:rPr>
      </w:pPr>
      <w:r>
        <w:rPr>
          <w:rFonts w:eastAsia="仿宋" w:cs="仿宋" w:ascii="仿宋" w:hAnsi="仿宋"/>
          <w:sz w:val="30"/>
          <w:szCs w:val="32"/>
          <w:lang w:val="en-US"/>
        </w:rPr>
      </w:r>
    </w:p>
    <w:p>
      <w:pPr>
        <w:pStyle w:val="Normal"/>
        <w:spacing w:lineRule="exact" w:line="580"/>
        <w:jc w:val="center"/>
        <w:rPr>
          <w:rFonts w:ascii="Arial Unicode MS" w:hAnsi="Arial Unicode MS" w:eastAsia="Arial Unicode MS" w:cs="Times New Roman"/>
          <w:sz w:val="44"/>
          <w:szCs w:val="44"/>
        </w:rPr>
      </w:pPr>
      <w:r>
        <w:rPr>
          <w:rFonts w:eastAsia="Arial Unicode MS" w:cs="Times New Roman" w:ascii="Arial Unicode MS" w:hAnsi="Arial Unicode MS"/>
          <w:sz w:val="44"/>
          <w:szCs w:val="44"/>
        </w:rPr>
      </w:r>
    </w:p>
    <w:tbl>
      <w:tblPr>
        <w:tblW w:w="8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19"/>
        <w:gridCol w:w="1291"/>
        <w:gridCol w:w="2485"/>
      </w:tblGrid>
      <w:tr>
        <w:trPr>
          <w:trHeight w:val="623" w:hRule="exac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9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试点企业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基本信息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jc w:val="center"/>
              <w:outlineLvl w:val="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hyperlink r:id="rId2" w:tgtFrame="https://www.baidu.com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b w:val="false"/>
                  <w:bCs w:val="false"/>
                  <w:kern w:val="2"/>
                  <w:sz w:val="28"/>
                  <w:szCs w:val="28"/>
                  <w:lang w:val="en-US" w:eastAsia="zh-CN" w:bidi="ar-SA"/>
                </w:rPr>
                <w:t>统一社会信用代码</w:t>
              </w:r>
            </w:hyperlink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57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jc w:val="center"/>
              <w:outlineLvl w:val="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57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法定代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近三年是否发生重大环境事故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标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施</w:t>
            </w:r>
            <w:r>
              <w:rPr>
                <w:rFonts w:ascii="黑体" w:hAnsi="黑体" w:cs="黑体" w:eastAsia="黑体"/>
                <w:sz w:val="28"/>
                <w:szCs w:val="28"/>
              </w:rPr>
              <w:t>试点工作基础</w:t>
            </w:r>
          </w:p>
        </w:tc>
      </w:tr>
      <w:tr>
        <w:trPr>
          <w:trHeight w:val="4921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围绕申报条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介绍，包括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新能源车内空气质量健康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基础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生产管理标准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、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绿色制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企业核心车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Head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Head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试点车型</w:t>
            </w:r>
          </w:p>
        </w:tc>
      </w:tr>
      <w:tr>
        <w:trPr>
          <w:trHeight w:val="10958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48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说明试点车型的基本情况和推荐理由，包括但不限于型号简介、车内空气质量控制标准、车型市场销量表现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T/SZS 4073—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检测适配情况、试点成型是否有消费者投诉等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1" w:author="庄钧好" w:date="2025-04-01T14:31:00Z"/>
              </w:rPr>
            </w:pPr>
            <w:ins w:id="0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TextBody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3" w:author="庄钧好" w:date="2025-04-01T14:31:00Z"/>
              </w:rPr>
            </w:pPr>
            <w:ins w:id="2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Head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5" w:author="庄钧好" w:date="2025-04-01T14:31:00Z"/>
              </w:rPr>
            </w:pPr>
            <w:ins w:id="4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7" w:author="庄钧好" w:date="2025-04-01T14:31:00Z"/>
              </w:rPr>
            </w:pPr>
            <w:ins w:id="6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TextBody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9" w:author="庄钧好" w:date="2025-04-01T14:31:00Z"/>
              </w:rPr>
            </w:pPr>
            <w:ins w:id="8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Head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11" w:author="庄钧好" w:date="2025-04-01T14:31:00Z"/>
              </w:rPr>
            </w:pPr>
            <w:ins w:id="10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13" w:author="庄钧好" w:date="2025-04-01T14:31:00Z"/>
              </w:rPr>
            </w:pPr>
            <w:ins w:id="12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TextBody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15" w:author="庄钧好" w:date="2025-04-01T14:31:00Z"/>
              </w:rPr>
            </w:pPr>
            <w:ins w:id="14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Head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17" w:author="庄钧好" w:date="2025-04-01T14:31:00Z"/>
              </w:rPr>
            </w:pPr>
            <w:ins w:id="16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19" w:author="庄钧好" w:date="2025-04-01T14:31:00Z"/>
              </w:rPr>
            </w:pPr>
            <w:ins w:id="18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TextBody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21" w:author="庄钧好" w:date="2025-04-01T14:31:00Z"/>
              </w:rPr>
            </w:pPr>
            <w:ins w:id="20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Head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23" w:author="庄钧好" w:date="2025-04-01T14:31:00Z"/>
              </w:rPr>
            </w:pPr>
            <w:ins w:id="22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25" w:author="庄钧好" w:date="2025-04-01T14:31:00Z"/>
              </w:rPr>
            </w:pPr>
            <w:ins w:id="24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TextBody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27" w:author="庄钧好" w:date="2025-04-01T14:31:00Z"/>
              </w:rPr>
            </w:pPr>
            <w:ins w:id="26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Heading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29" w:author="庄钧好" w:date="2025-04-01T14:31:00Z"/>
              </w:rPr>
            </w:pPr>
            <w:ins w:id="28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  <w:ins w:id="31" w:author="庄钧好" w:date="2025-04-01T14:31:00Z"/>
              </w:rPr>
            </w:pPr>
            <w:ins w:id="30" w:author="庄钧好" w:date="2025-04-01T14:31:00Z">
              <w:r>
                <w:rPr>
                  <w:rFonts w:eastAsia="方正仿宋_GB2312;仿宋" w:cs="方正仿宋_GB2312;仿宋" w:ascii="方正仿宋_GB2312;仿宋" w:hAnsi="方正仿宋_GB2312;仿宋"/>
                  <w:sz w:val="28"/>
                  <w:szCs w:val="28"/>
                  <w:lang w:val="en-US"/>
                </w:rPr>
              </w:r>
            </w:ins>
          </w:p>
          <w:p>
            <w:pPr>
              <w:pStyle w:val="Heading"/>
              <w:jc w:val="both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2312;仿宋" w:hAnsi="方正仿宋_GB2312;仿宋" w:eastAsia="黑体" w:cs="方正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任务安排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和保障措施</w:t>
            </w:r>
          </w:p>
        </w:tc>
      </w:tr>
      <w:tr>
        <w:trPr>
          <w:trHeight w:val="10789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8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主要任务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根据试点方案提出本企业拟开展的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、实施步骤等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548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进度安排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项试点任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进度安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节点、阶段成果形式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保障措施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从组织、资金、人员、车辆等方面阐述申报主体所能提供的试点保障条件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0221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k7m_f2uP9g0y4PAq-9lT6JR_WZ0Pr_-pFQT7mFh7TQ3OFAWy5aXZpKSIch05oo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2:34Z</dcterms:created>
  <dc:creator>hanli</dc:creator>
  <dc:description/>
  <dc:language>en-US</dc:language>
  <cp:lastModifiedBy>庄钧好</cp:lastModifiedBy>
  <cp:lastPrinted>2024-10-30T11:13:00Z</cp:lastPrinted>
  <dcterms:modified xsi:type="dcterms:W3CDTF">2025-04-02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9B1A141142698F701C078EC2C1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jNTUzYzAyNzVhZTNkYjk1OWI2NzY1Zjk5MTBiYTciLCJ1c2VySWQiOiI3OTkxNzU0OTMifQ==</vt:lpwstr>
  </property>
  <property fmtid="{D5CDD505-2E9C-101B-9397-08002B2CF9AE}" pid="5" name="commondata">
    <vt:lpwstr>eyJoZGlkIjoiZmYyY2U2ZjUwZjk2ZTkzMTllNGZkNjQ4MjQ5MDJjMmMifQ==</vt:lpwstr>
  </property>
</Properties>
</file>