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val="en-US" w:eastAsia="zh-CN"/>
        </w:rPr>
        <w:t>深圳品牌形象标识创意设计应征信息表</w:t>
      </w:r>
    </w:p>
    <w:p>
      <w:pPr>
        <w:pStyle w:val="Normal"/>
        <w:bidi w:val="0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1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6"/>
        <w:gridCol w:w="2372"/>
        <w:gridCol w:w="1412"/>
        <w:gridCol w:w="2618"/>
      </w:tblGrid>
      <w:tr>
        <w:trPr>
          <w:trHeight w:val="6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应征作品编号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（         ）号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此栏由主办方填写</w:t>
            </w:r>
          </w:p>
        </w:tc>
      </w:tr>
      <w:tr>
        <w:trPr>
          <w:trHeight w:val="67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应征作品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（品牌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参赛者类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（请在</w:t>
            </w:r>
            <w:r>
              <w:rPr>
                <w:rFonts w:ascii="华文中宋;汉仪中宋简" w:hAnsi="华文中宋;汉仪中宋简" w:cs="华文中宋;汉仪中宋简" w:eastAsia="华文中宋;汉仪中宋简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内打√）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zh-CN" w:eastAsia="zh-CN"/>
              </w:rPr>
              <w:t xml:space="preserve">个人参赛  </w:t>
            </w:r>
            <w:r>
              <w:rPr>
                <w:rFonts w:ascii="华文中宋;汉仪中宋简" w:hAnsi="华文中宋;汉仪中宋简" w:cs="华文中宋;汉仪中宋简" w:eastAsia="华文中宋;汉仪中宋简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zh-CN" w:eastAsia="zh-CN"/>
              </w:rPr>
              <w:t xml:space="preserve">团队参赛  </w:t>
            </w:r>
            <w:r>
              <w:rPr>
                <w:rFonts w:ascii="华文中宋;汉仪中宋简" w:hAnsi="华文中宋;汉仪中宋简" w:cs="华文中宋;汉仪中宋简" w:eastAsia="华文中宋;汉仪中宋简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zh-CN" w:eastAsia="zh-CN"/>
              </w:rPr>
              <w:t>单位参赛</w:t>
            </w:r>
          </w:p>
        </w:tc>
      </w:tr>
      <w:tr>
        <w:trPr>
          <w:trHeight w:val="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真实姓名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证件类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（请结合实际情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选择并填写）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 w:before="100" w:after="10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统一社会信用代码（机构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Style14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身份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Style14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护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Style14"/>
              <w:snapToGrid w:val="false"/>
              <w:spacing w:lineRule="exact" w:line="60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军官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Style14"/>
              <w:snapToGrid w:val="false"/>
              <w:spacing w:lineRule="exact" w:line="600" w:before="100" w:after="100"/>
              <w:jc w:val="both"/>
              <w:rPr>
                <w:rStyle w:val="Font31"/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64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（居住地或单位住所）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联系人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微信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参赛团队成员信息（如无可不填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身份证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护照号</w:t>
            </w:r>
          </w:p>
        </w:tc>
      </w:tr>
      <w:tr>
        <w:trPr>
          <w:trHeight w:val="47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获奖情况（如国际、国家省市级别的奖项，需附上获奖证书或者获奖公示链接）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如创作者来自著名设计团队（公司），或参与设计过国内其他著名形象标识，请对个人和集体典型事迹、代表作品作出简要介绍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bidi="ar-SA"/>
              </w:rPr>
              <w:t>创作者设计理念简要说明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eastAsia="zh-CN" w:bidi="ar-SA"/>
              </w:rPr>
              <w:t>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" w:eastAsia="zh-CN" w:bidi="ar-SA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bidi="ar-SA"/>
              </w:rPr>
              <w:t>字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包括设计的图样，技术文字说明，图样尺寸、比例、颜色等，设计图样的理念说明，如设计蕴含的意义、寓意、背景等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bidi="ar-SA"/>
              </w:rPr>
              <w:t>可另附稿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eastAsia="zh-CN" w:bidi="ar-SA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例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作品示例，展示作品各个组成部分的内容、颜色等。（设计作品请按照要求另外打包文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标准色色值、标准字体及应用规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TOC1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释义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描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作品的设计理念或寓意。</w:t>
            </w:r>
          </w:p>
          <w:p>
            <w:pPr>
              <w:pStyle w:val="TOC1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TOC1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描述作品设计思路或灵感由来。</w:t>
            </w:r>
          </w:p>
          <w:p>
            <w:pPr>
              <w:pStyle w:val="TOC1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办公及内部应用示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OC1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室外及大型应用示意。</w:t>
            </w:r>
          </w:p>
          <w:p>
            <w:pPr>
              <w:pStyle w:val="TOC1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TOC1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电商应用示意。</w:t>
            </w:r>
          </w:p>
          <w:p>
            <w:pPr>
              <w:pStyle w:val="TOC1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TOC1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延展文创应用示意。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Style w:val="Font61"/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本人已阅读、理解并接受《深圳品牌——“深圳精品”形象标识创意设计公开征集通告</w:t>
            </w: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》中有关事项，并保证所填内容均真实。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（注：作品如为多人合作创作的，需征得所有合作者同意并填写所有合作者姓名并由所有合作者签字。）</w:t>
            </w:r>
          </w:p>
          <w:p>
            <w:pPr>
              <w:pStyle w:val="Normal"/>
              <w:widowControl/>
              <w:snapToGrid w:val="false"/>
              <w:ind w:firstLine="56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本人（机构）签字盖章：                 填表日期：   年   月  日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2"/>
          <w:sz w:val="32"/>
          <w:szCs w:val="32"/>
        </w:rPr>
        <w:t>注意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一件投稿作品应提交一份《深圳品牌形象标识创意设计应征信息表》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本表电子版需自行下载打印、正确填写并签名，将原件扫描或拍照后，随设计稿、承诺书一同发送至指定邮箱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如果投稿者不具有完全民事行为能力，须由投稿者的监护人在签名栏附签；</w:t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投稿人为机构（组织）的，须由授权代表签署并盖公章；</w:t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禁止抄袭稿（深度模仿视为抄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。一旦抄袭取消参赛资格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altName w:val="方正宋体S-超大字符集(SIP)"/>
    <w:charset w:val="00"/>
    <w:family w:val="decorative"/>
    <w:pitch w:val="default"/>
  </w:font>
  <w:font w:name="楷体_GB2312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Wingdings 2;方正宋体S-超大字符集(SIP)" w:hAnsi="Wingdings 2;方正宋体S-超大字符集(SIP)" w:eastAsia="Wingdings 2;方正宋体S-超大字符集(SIP)" w:cs="Wingdings 2;方正宋体S-超大字符集(SIP)"/>
      <w:color w:val="000000"/>
      <w:sz w:val="28"/>
      <w:szCs w:val="28"/>
      <w:u w:val="none"/>
    </w:rPr>
  </w:style>
  <w:style w:type="character" w:styleId="Font61">
    <w:name w:val="font61"/>
    <w:qFormat/>
    <w:rPr>
      <w:rFonts w:ascii="楷体_GB2312;方正楷体_GBK" w:hAnsi="楷体_GB2312;方正楷体_GBK" w:eastAsia="楷体_GB2312;方正楷体_GBK" w:cs="楷体_GB2312;方正楷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OC1">
    <w:name w:val="TOC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6:00Z</dcterms:created>
  <dc:creator>科员01</dc:creator>
  <dc:description/>
  <dc:language>en-US</dc:language>
  <cp:lastModifiedBy>李臻</cp:lastModifiedBy>
  <dcterms:modified xsi:type="dcterms:W3CDTF">2023-06-16T16:26:43Z</dcterms:modified>
  <cp:revision>4</cp:revision>
  <dc:subject/>
  <dc:title>深圳品牌——“深圳精品”形象标识创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