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华文中宋"/>
          <w:sz w:val="36"/>
          <w:szCs w:val="36"/>
        </w:rPr>
      </w:pPr>
      <w:r>
        <w:rPr>
          <w:rFonts w:ascii="方正黑体简体;Arial Unicode MS" w:hAnsi="方正黑体简体;Arial Unicode MS" w:cs="华文中宋" w:eastAsia="方正黑体简体;Arial Unicode MS"/>
          <w:sz w:val="36"/>
          <w:szCs w:val="36"/>
        </w:rPr>
        <w:t>全国机构治理标准化技术委员会拟筹建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68"/>
        <w:gridCol w:w="3826"/>
        <w:gridCol w:w="2126"/>
        <w:gridCol w:w="1986"/>
        <w:gridCol w:w="2123"/>
      </w:tblGrid>
      <w:tr>
        <w:trPr>
          <w:trHeight w:val="9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Cs w:val="28"/>
              </w:rPr>
              <w:t>全国专业标准化技术委员会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Cs w:val="28"/>
              </w:rPr>
              <w:t>对口或相关联国际标准化组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Cs w:val="28"/>
              </w:rPr>
              <w:t>负责制修订国家标准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Cs w:val="28"/>
              </w:rPr>
              <w:t>筹建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Cs w:val="28"/>
              </w:rPr>
              <w:t>业务指导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Cs w:val="28"/>
              </w:rPr>
              <w:t>秘书处承担单位</w:t>
            </w:r>
          </w:p>
        </w:tc>
      </w:tr>
      <w:tr>
        <w:trPr>
          <w:trHeight w:val="19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全国机构治理标准化技术委员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对口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ISO/TC3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机构治理指南、机构治理指标、机构治理成熟度模型、反贿赂管理体系、举报管理指南、合规管理体系、反舞弊控制指南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深圳市市场监督管理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国家标准化管理委员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深圳市标准技术研究院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 w:val="3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netkiller</dc:creator>
  <dc:description/>
  <cp:keywords/>
  <dc:language>en-US</dc:language>
  <cp:lastModifiedBy>汪莉</cp:lastModifiedBy>
  <dcterms:modified xsi:type="dcterms:W3CDTF">2021-01-12T02:19:00Z</dcterms:modified>
  <cp:revision>2</cp:revision>
  <dc:subject/>
  <dc:title>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