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709"/>
        <w:gridCol w:w="992"/>
        <w:gridCol w:w="1234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汽车驾驶员职业技能等级认定和管理规范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，</w:t>
      </w:r>
      <w:r>
        <w:rPr/>
        <w:t>并盖</w:t>
      </w:r>
      <w:r>
        <w:rPr/>
        <w:t>单位</w:t>
      </w:r>
      <w:r>
        <w:rPr/>
        <w:t>公章，将</w:t>
      </w:r>
      <w:r>
        <w:rPr/>
        <w:t>《意见反馈表》盖章件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小枝</dc:creator>
  <dc:description/>
  <cp:keywords/>
  <dc:language>en-US</dc:language>
  <cp:lastModifiedBy>杨寓涵</cp:lastModifiedBy>
  <dcterms:modified xsi:type="dcterms:W3CDTF">2020-08-2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