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709"/>
        <w:gridCol w:w="992"/>
        <w:gridCol w:w="1234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 基于追溯体系的预包装食品风险评价及供应商信用评价规范》（修订）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，</w:t>
      </w:r>
      <w:r>
        <w:rPr/>
        <w:t>并盖</w:t>
      </w:r>
      <w:r>
        <w:rPr/>
        <w:t>单位</w:t>
      </w:r>
      <w:r>
        <w:rPr/>
        <w:t>公章，将</w:t>
      </w:r>
      <w:r>
        <w:rPr/>
        <w:t>《意见反馈表》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金淑</dc:creator>
  <dc:description/>
  <cp:keywords/>
  <dc:language>en-US</dc:language>
  <cp:lastModifiedBy>Apple</cp:lastModifiedBy>
  <dcterms:modified xsi:type="dcterms:W3CDTF">2020-02-11T08:58:00Z</dcterms:modified>
  <cp:revision>3</cp:revision>
  <dc:subject/>
  <dc:title>国家标准草案征求意见</dc:title>
</cp:coreProperties>
</file>