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  <w:gridCol w:w="447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w w:val="120"/>
                <w:sz w:val="30"/>
                <w:szCs w:val="30"/>
              </w:rPr>
            </w:pPr>
            <w:r>
              <w:rPr>
                <w:rFonts w:eastAsia="仿宋_GB2312"/>
                <w:w w:val="120"/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w w:val="120"/>
                <w:sz w:val="30"/>
                <w:szCs w:val="30"/>
              </w:rPr>
            </w:pPr>
            <w:r>
              <w:rPr>
                <w:rFonts w:eastAsia="仿宋_GB2312"/>
                <w:w w:val="120"/>
                <w:sz w:val="30"/>
                <w:szCs w:val="30"/>
              </w:rPr>
              <w:t>深圳市标识产品质量监督检验站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w w:val="120"/>
                <w:sz w:val="30"/>
                <w:szCs w:val="30"/>
              </w:rPr>
            </w:pPr>
            <w:r>
              <w:rPr>
                <w:rFonts w:eastAsia="仿宋_GB2312"/>
                <w:w w:val="120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w w:val="120"/>
                <w:szCs w:val="21"/>
              </w:rPr>
            </w:pPr>
            <w:r>
              <w:rPr>
                <w:rFonts w:eastAsia="仿宋_GB2312"/>
                <w:w w:val="120"/>
                <w:szCs w:val="21"/>
              </w:rPr>
              <w:t>委托单编号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w w:val="120"/>
                <w:sz w:val="30"/>
                <w:szCs w:val="30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条码印制品送样委托单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w w:val="120"/>
                <w:sz w:val="30"/>
                <w:szCs w:val="30"/>
              </w:rPr>
            </w:pPr>
            <w:r>
              <w:rPr>
                <w:rFonts w:eastAsia="仿宋_GB2312"/>
                <w:w w:val="12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84"/>
        <w:gridCol w:w="1985"/>
        <w:gridCol w:w="1701"/>
        <w:gridCol w:w="708"/>
        <w:gridCol w:w="284"/>
        <w:gridCol w:w="1417"/>
        <w:gridCol w:w="851"/>
        <w:gridCol w:w="142"/>
        <w:gridCol w:w="1134"/>
        <w:gridCol w:w="425"/>
        <w:gridCol w:w="709"/>
        <w:gridCol w:w="992"/>
        <w:gridCol w:w="1134"/>
        <w:gridCol w:w="1023"/>
      </w:tblGrid>
      <w:tr>
        <w:trPr>
          <w:trHeight w:val="479" w:hRule="atLeast"/>
          <w:cantSplit w:val="true"/>
        </w:trPr>
        <w:tc>
          <w:tcPr>
            <w:tcW w:w="7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委托单位</w:t>
            </w:r>
          </w:p>
        </w:tc>
        <w:tc>
          <w:tcPr>
            <w:tcW w:w="666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仿宋_GB2312"/>
                <w:bCs/>
              </w:rPr>
              <w:t>（盖章）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委托时间</w:t>
            </w:r>
          </w:p>
        </w:tc>
        <w:tc>
          <w:tcPr>
            <w:tcW w:w="212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保密要求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</w:rPr>
              <w:t>无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样品返还</w:t>
            </w:r>
          </w:p>
        </w:tc>
        <w:tc>
          <w:tcPr>
            <w:tcW w:w="10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</w:rPr>
              <w:t>是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</w:rPr>
              <w:t>否</w:t>
            </w:r>
          </w:p>
        </w:tc>
      </w:tr>
      <w:tr>
        <w:trPr>
          <w:trHeight w:val="62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检测类别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</w:rPr>
              <w:t>委托检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Cs w:val="21"/>
              </w:rPr>
              <w:t>（报告具有法律效力，收费标准：</w:t>
            </w:r>
            <w:r>
              <w:rPr>
                <w:rFonts w:eastAsia="仿宋_GB2312"/>
                <w:szCs w:val="21"/>
              </w:rPr>
              <w:t>21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批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告领取方式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b/>
                <w:sz w:val="24"/>
              </w:rPr>
              <w:t>顺丰快递收件方付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单号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检验依据</w:t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</w:rPr>
              <w:t xml:space="preserve">GB 12904-2008 </w:t>
            </w:r>
            <w:r>
              <w:rPr>
                <w:rFonts w:eastAsia="仿宋_GB2312"/>
              </w:rPr>
              <w:t>《商品条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零售商品编码与条码表示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GB/T 18348-2008 </w:t>
            </w:r>
            <w:r>
              <w:rPr>
                <w:rFonts w:eastAsia="仿宋_GB2312"/>
                <w:szCs w:val="21"/>
              </w:rPr>
              <w:t>《商品条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条码符号印制质量的检验》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条码类型未知，请依据国家标准执行检验</w:t>
            </w:r>
          </w:p>
        </w:tc>
        <w:tc>
          <w:tcPr>
            <w:tcW w:w="8111" w:type="dxa"/>
            <w:gridSpan w:val="10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380" w:hanging="238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其他：</w:t>
            </w:r>
          </w:p>
          <w:p>
            <w:pPr>
              <w:pStyle w:val="Normal"/>
              <w:snapToGrid w:val="false"/>
              <w:ind w:left="1785" w:hanging="1785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</w:rPr>
              <w:t>请描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1785" w:hanging="178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告编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（检验站填写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样品名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规格型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10"/>
              </w:rPr>
            </w:pPr>
            <w:r>
              <w:rPr>
                <w:rFonts w:eastAsia="仿宋_GB2312"/>
                <w:b/>
                <w:bCs/>
                <w:spacing w:val="-10"/>
              </w:rPr>
              <w:t>供人识别字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印刷载体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条码承印单位名称及电话</w:t>
            </w:r>
          </w:p>
        </w:tc>
      </w:tr>
      <w:tr>
        <w:trPr>
          <w:trHeight w:val="746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60" w:type="dxa"/>
            <w:gridSpan w:val="1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仿宋_GB2312"/>
                <w:szCs w:val="21"/>
              </w:rPr>
              <w:t>付款方式：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现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汇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发票号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交费金额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报告完成时间：自收到检测费用之日起三个工作日内</w:t>
            </w:r>
          </w:p>
        </w:tc>
      </w:tr>
      <w:tr>
        <w:trPr>
          <w:trHeight w:val="573" w:hRule="atLeast"/>
          <w:cantSplit w:val="true"/>
        </w:trPr>
        <w:tc>
          <w:tcPr>
            <w:tcW w:w="7433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说明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检测委托书一式二联，第一联交委托方留存，第二联主检单位留存；</w:t>
            </w:r>
          </w:p>
          <w:p>
            <w:pPr>
              <w:pStyle w:val="Normal"/>
              <w:snapToGrid w:val="false"/>
              <w:spacing w:lineRule="atLeast" w:line="100"/>
              <w:ind w:left="-103" w:firstLine="6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当使用企业标准检验时，委托方应承担所有权责任；</w:t>
            </w:r>
          </w:p>
        </w:tc>
        <w:tc>
          <w:tcPr>
            <w:tcW w:w="7827" w:type="dxa"/>
            <w:gridSpan w:val="9"/>
            <w:tcBorders>
              <w:top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检测委托书一经双方签字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并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盖章既生效，单方违约应对违约造成的后果承担责任；</w:t>
            </w:r>
          </w:p>
          <w:p>
            <w:pPr>
              <w:pStyle w:val="Normal"/>
              <w:snapToGrid w:val="false"/>
              <w:spacing w:lineRule="atLeast" w:line="100"/>
              <w:ind w:left="-103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委托方应提供检验物品的安全要求有如实告知义务。</w:t>
            </w:r>
          </w:p>
          <w:p>
            <w:pPr>
              <w:pStyle w:val="Normal"/>
              <w:snapToGrid w:val="false"/>
              <w:spacing w:lineRule="atLeast" w:line="100"/>
              <w:ind w:left="-103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委托方若要求退样，需在领取报告并无异议的情况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后方可办理退样手续。</w:t>
            </w:r>
          </w:p>
        </w:tc>
      </w:tr>
      <w:tr>
        <w:trPr>
          <w:trHeight w:val="2114" w:hRule="atLeast"/>
          <w:cantSplit w:val="true"/>
        </w:trPr>
        <w:tc>
          <w:tcPr>
            <w:tcW w:w="7433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_GB2312"/>
              </w:rPr>
              <w:t>委托方：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委托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电话（手机号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传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</w:rPr>
              <w:t>注：带“</w:t>
            </w:r>
            <w:r>
              <w:rPr>
                <w:rFonts w:eastAsia="仿宋_GB2312"/>
                <w:b/>
              </w:rPr>
              <w:t>*</w:t>
            </w:r>
            <w:r>
              <w:rPr>
                <w:rFonts w:eastAsia="仿宋_GB2312" w:cs="仿宋_GB2312" w:ascii="仿宋_GB2312" w:hAnsi="仿宋_GB2312"/>
                <w:b/>
              </w:rPr>
              <w:t>”</w:t>
            </w:r>
            <w:r>
              <w:rPr>
                <w:rFonts w:eastAsia="仿宋_GB2312"/>
                <w:b/>
              </w:rPr>
              <w:t>项为必填项。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827" w:type="dxa"/>
            <w:gridSpan w:val="9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仿宋_GB2312"/>
              </w:rPr>
              <w:t>受理方：深圳市标识产品质量监督检验站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通讯地址：深圳市滨河大道</w:t>
            </w:r>
            <w:r>
              <w:rPr>
                <w:rFonts w:eastAsia="仿宋_GB2312"/>
              </w:rPr>
              <w:t>3002</w:t>
            </w:r>
            <w:r>
              <w:rPr>
                <w:rFonts w:eastAsia="仿宋_GB2312"/>
              </w:rPr>
              <w:t>无线电管理大厦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楼</w:t>
            </w:r>
            <w:r>
              <w:rPr>
                <w:rFonts w:eastAsia="仿宋_GB2312"/>
              </w:rPr>
              <w:t>1303</w:t>
            </w:r>
            <w:r>
              <w:rPr>
                <w:rFonts w:eastAsia="仿宋_GB2312"/>
              </w:rPr>
              <w:t>室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电话：</w:t>
            </w:r>
            <w:r>
              <w:rPr>
                <w:rFonts w:eastAsia="仿宋_GB2312"/>
              </w:rPr>
              <w:t xml:space="preserve">0755-83249469  83990505   </w:t>
            </w:r>
            <w:r>
              <w:rPr>
                <w:rFonts w:eastAsia="仿宋_GB2312"/>
              </w:rPr>
              <w:t>传真：</w:t>
            </w:r>
            <w:r>
              <w:rPr>
                <w:rFonts w:eastAsia="仿宋_GB2312"/>
              </w:rPr>
              <w:t>0755-83248113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284" w:top="851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5739765" cy="603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127"/>
                              <w:gridCol w:w="606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条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EAN-1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EAN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UPC-A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UPC-E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商品条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  12904-2008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商品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零售商品编码与条码表示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8348-2008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商品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印制质量的检验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4257-2009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商品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放置指南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EAN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UCC128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条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GB/T  1834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-20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商品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印制质量的检验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GB/T  15425-2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UCC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系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商品条码储运包装编码与条码表示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TF-1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8348-2008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商品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印制质量的检验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6830-2008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商品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储运包装商品编码与条码表示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ISBN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条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   12904-2008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商品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零售商品编码与条码表示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8348-2008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商品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印制质量的检验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GB/T  12906-20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中国标准书号条码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ISSN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条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   12904-2008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商品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零售商品编码与条码表示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8348-2008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商品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印制质量的检验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GB/T  16827-1997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中国标准刊号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ISS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部分）条码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三九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4258-2003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信息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自动识别与数据采集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印制质量的检验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2908 -2002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信息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自动识别与数据采集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规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三九条码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交插二五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4258-2003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信息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自动识别与数据采集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印制质量的检验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6829-2003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信息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自动识别与数据采集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规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交插二五码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28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4258-2003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信息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自动识别与数据采集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印制质量的检验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8347-2001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库德巴条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14258-2003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信息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自动识别与数据采集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条码符号印制质量的检验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12907-2008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库德巴条码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四一七条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23704-2009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信息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自动识别与数据采集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二维条码符号印制质量的检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17172-1997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四一七条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QR code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23704-2009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信息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自动识别与数据采集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二维条码符号印制质量的检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GB/T  18248-2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快速响应矩阵码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Data Matrix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GB/T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 xml:space="preserve">23704-2009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信息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自动识别与数据采集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二维条码符号印制质量的检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ISO/IEC  16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《信息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国际符号规范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Data Matri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5pt;mso-wrap-distance-left:9pt;mso-wrap-distance-right:9pt;mso-wrap-distance-top:0pt;mso-wrap-distance-bottom:0pt;margin-top:80.3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127"/>
                        <w:gridCol w:w="606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条码</w:t>
                            </w:r>
                            <w:r>
                              <w:rPr>
                                <w:rFonts w:eastAsia="仿宋_GB231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EAN-13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>EAN-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UPC-A</w:t>
                            </w:r>
                            <w:r>
                              <w:rPr>
                                <w:rFonts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UPC-E </w:t>
                            </w:r>
                            <w:r>
                              <w:rPr>
                                <w:rFonts w:eastAsia="仿宋_GB2312"/>
                              </w:rPr>
                              <w:t>商品条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  12904-2008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商品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零售商品编码与条码表示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8348-2008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商品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印制质量的检验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4257-2009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商品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放置指南》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EAN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仿宋_GB2312"/>
                              </w:rPr>
                              <w:t>UCC128</w:t>
                            </w:r>
                            <w:r>
                              <w:rPr>
                                <w:rFonts w:eastAsia="仿宋_GB2312"/>
                              </w:rPr>
                              <w:t>条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GB/T  1834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-20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8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商品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印制质量的检验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GB/T  15425-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14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UCC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系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12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商品条码储运包装编码与条码表示（</w:t>
                            </w:r>
                            <w:r>
                              <w:rPr>
                                <w:rFonts w:eastAsia="仿宋_GB2312"/>
                              </w:rPr>
                              <w:t>1TF-14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8348-2008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商品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印制质量的检验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6830-2008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商品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储运包装商品编码与条码表示》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ISBN</w:t>
                            </w:r>
                            <w:r>
                              <w:rPr>
                                <w:rFonts w:eastAsia="仿宋_GB2312"/>
                              </w:rPr>
                              <w:t>条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   12904-2008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商品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零售商品编码与条码表示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8348-2008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商品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印制质量的检验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GB/T  12906-20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8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中国标准书号条码》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ISSN</w:t>
                            </w:r>
                            <w:r>
                              <w:rPr>
                                <w:rFonts w:eastAsia="仿宋_GB2312"/>
                              </w:rPr>
                              <w:t>条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   12904-2008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商品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零售商品编码与条码表示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8348-2008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商品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印制质量的检验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GB/T  16827-1997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中国标准刊号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ISSN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部分）条码》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三九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4258-2003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信息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自动识别与数据采集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印制质量的检验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2908 -2002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信息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自动识别与数据采集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规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三九条码》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交插二五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4258-2003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信息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自动识别与数据采集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印制质量的检验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6829-2003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信息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自动识别与数据采集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规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交插二五码》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28</w:t>
                            </w:r>
                            <w:r>
                              <w:rPr>
                                <w:rFonts w:eastAsia="仿宋_GB2312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4258-2003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信息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自动识别与数据采集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印制质量的检验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8347-2001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12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库德巴条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14258-2003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信息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自动识别与数据采集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条码符号印制质量的检验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12907-2008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库德巴条码》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四一七条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23704-2009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信息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自动识别与数据采集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二维条码符号印制质量的检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17172-1997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四一七条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QR code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Times New Roman" w:hAnsi="Times New Roman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23704-2009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信息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自动识别与数据采集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二维条码符号印制质量的检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Times New Roman" w:hAnsi="Times New Roman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GB/T  18248-2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快速响应矩阵码》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Data Matrix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GB/T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 xml:space="preserve">23704-2009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信息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自动识别与数据采集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二维条码符号印制质量的检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</w:rPr>
                              <w:t>ISO/IEC  16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《信息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国际符号规范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Data Matri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284" w:gutter="0" w:header="284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left"/>
      <w:rPr/>
    </w:pPr>
    <w:r>
      <w:rPr>
        <w:sz w:val="21"/>
        <w:szCs w:val="21"/>
      </w:rPr>
      <w:t xml:space="preserve">SZBS/JL522 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 xml:space="preserve">2017                                                                                        </w:t>
    </w:r>
    <w:r>
      <w:rPr>
        <w:rFonts w:eastAsia="仿宋_GB2312" w:ascii="仿宋_GB2312" w:hAnsi="仿宋_GB2312"/>
        <w:sz w:val="21"/>
        <w:szCs w:val="21"/>
      </w:rPr>
      <w:t xml:space="preserve">      </w:t>
    </w:r>
    <w:r>
      <w:rPr>
        <w:rFonts w:ascii="仿宋_GB2312" w:hAnsi="仿宋_GB2312" w:eastAsia="仿宋_GB2312"/>
        <w:sz w:val="21"/>
        <w:szCs w:val="21"/>
      </w:rPr>
      <w:t>修订状态：</w:t>
    </w:r>
    <w:r>
      <w:rPr>
        <w:rFonts w:eastAsia="仿宋_GB2312" w:ascii="仿宋_GB2312" w:hAnsi="仿宋_GB2312"/>
        <w:sz w:val="21"/>
        <w:szCs w:val="21"/>
      </w:rPr>
      <w:t xml:space="preserve">1/1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left"/>
      <w:rPr/>
    </w:pPr>
    <w:r>
      <w:rPr>
        <w:sz w:val="21"/>
        <w:szCs w:val="21"/>
      </w:rPr>
      <w:t xml:space="preserve">SZBS/JL522 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 xml:space="preserve">2017                                                                                        </w:t>
    </w:r>
    <w:r>
      <w:rPr>
        <w:rFonts w:eastAsia="仿宋_GB2312" w:ascii="仿宋_GB2312" w:hAnsi="仿宋_GB2312"/>
        <w:sz w:val="21"/>
        <w:szCs w:val="21"/>
      </w:rPr>
      <w:t xml:space="preserve">      </w:t>
    </w:r>
    <w:r>
      <w:rPr>
        <w:rFonts w:ascii="仿宋_GB2312" w:hAnsi="仿宋_GB2312" w:eastAsia="仿宋_GB2312"/>
        <w:sz w:val="21"/>
        <w:szCs w:val="21"/>
      </w:rPr>
      <w:t>修订状态：</w:t>
    </w:r>
    <w:r>
      <w:rPr>
        <w:rFonts w:eastAsia="仿宋_GB2312" w:ascii="仿宋_GB2312" w:hAnsi="仿宋_GB2312"/>
        <w:sz w:val="21"/>
        <w:szCs w:val="21"/>
      </w:rPr>
      <w:t xml:space="preserve">1/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4:00Z</dcterms:created>
  <dc:creator>user</dc:creator>
  <dc:description/>
  <cp:keywords/>
  <dc:language>en-US</dc:language>
  <cp:lastModifiedBy>张思明</cp:lastModifiedBy>
  <cp:lastPrinted>2016-01-11T15:49:00Z</cp:lastPrinted>
  <dcterms:modified xsi:type="dcterms:W3CDTF">2017-10-19T02:10:00Z</dcterms:modified>
  <cp:revision>24</cp:revision>
  <dc:subject/>
  <dc:title>深圳市标识产品质量监督检验站</dc:title>
</cp:coreProperties>
</file>